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do Regulaminu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0" w:right="-28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rządzenie Nr 2/2021 Dyrektora Szpitala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ieczęć Wykonawcy</w:t>
        <w:br/>
        <w:t>Znak sprawy DZP/260-4R/2024                                                               ……………………………</w:t>
        <w:br/>
        <w:t xml:space="preserve">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mawiający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SP ZOZ Szpital Powiatow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im. E. Biernackiego w Opocznie, ul. Partyzantów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26-300 Opoczno</w:t>
      </w:r>
    </w:p>
    <w:p>
      <w:pPr>
        <w:pStyle w:val="Heading5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5"/>
        <w:jc w:val="center"/>
        <w:rPr/>
      </w:pPr>
      <w:r>
        <w:rPr>
          <w:color w:val="0070C0"/>
          <w:sz w:val="24"/>
          <w:lang w:val="pl-PL"/>
        </w:rPr>
        <w:t>FORMULARZ  OFERTOWY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irma (Nazwa Wykonawcy/ Wykonawców w przypadku oferty wspólnej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:______________________________      REGON: 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d, miejscowość, województwo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______ - ________, ________________________________ , ______________________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_____________________________________________  ,____________,  ____________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e-mail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cs="Times New Roman" w:ascii="Times New Roman" w:hAnsi="Times New Roman"/>
          <w:sz w:val="24"/>
          <w:szCs w:val="24"/>
          <w:lang w:val="pl-PL"/>
        </w:rPr>
        <w:t>tel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tabs>
          <w:tab w:val="clear" w:pos="709"/>
          <w:tab w:val="left" w:pos="284" w:leader="none"/>
        </w:tabs>
        <w:ind w:left="0" w:right="383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soba do kontaktu ze strony Wykonawc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e-mail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t</w:t>
      </w:r>
      <w:r>
        <w:rPr>
          <w:rFonts w:cs="Times New Roman" w:ascii="Times New Roman" w:hAnsi="Times New Roman"/>
          <w:sz w:val="24"/>
          <w:szCs w:val="24"/>
          <w:lang w:val="pl-PL"/>
        </w:rPr>
        <w:t>el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odpowiedzi na zapytanie ofertowe na realizację zadanie p. n.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stawa preparatów do dezynfekcji w podziale na zadania dla potrzeb SP ZOZ Szpitala Powiatowego w Opoczn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4" w:leader="none"/>
        </w:tabs>
        <w:spacing w:lineRule="auto" w:line="240" w:before="0" w:after="0"/>
        <w:ind w:left="720" w:right="-1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kładamy niniejszą ofertę za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-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danie 1 Preparaty do mycia i dezynfekcji powierzchni i sprzętu medycznego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Cenę brutto …………………zł, </w:t>
      </w:r>
    </w:p>
    <w:p>
      <w:pPr>
        <w:pStyle w:val="Normal"/>
        <w:spacing w:lineRule="auto" w:line="240" w:before="120" w:after="0"/>
        <w:ind w:left="0" w:right="-578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łownie: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atek VAT stawka =  ………….. %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ę netto - ………………..z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danie 2 Preparaty do dezynfekcji skóry, ran i błon śluzowych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Cenę brutto …………………zł, </w:t>
      </w:r>
    </w:p>
    <w:p>
      <w:pPr>
        <w:pStyle w:val="Normal"/>
        <w:spacing w:lineRule="auto" w:line="240" w:before="120" w:after="0"/>
        <w:ind w:left="0" w:right="-578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łownie: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atek VAT stawka =  ………….. %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ę netto - ………………..zł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-1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danie 3 Preparaty do mycia i dezynfekcji powierzchni i sprzętu medycznego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Cenę brutto …………………zł, </w:t>
      </w:r>
    </w:p>
    <w:p>
      <w:pPr>
        <w:pStyle w:val="Normal"/>
        <w:spacing w:lineRule="auto" w:line="240" w:before="120" w:after="0"/>
        <w:ind w:left="0" w:right="-578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łownie: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atek VAT stawka =  ………….. %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ę netto - ………………..z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2. Powyższa cena uwzględni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szystkie koszty Wykonawcy niezbędne dla prawidłowego i pełnego wykonania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Cena zawiera ostateczną sumaryczną wartość zamówienia obejmującą wszystkie koszty /np. koszty transportu i rozładunku, koszty ubezpieczenia i serwisu oraz podatek VAT / z uwzględnieniem wszystkich opłat i podatków /także podatku od towarów  i usług/, cło i wydatki związane z wykonaniem obowiązków wynikających z rękojmi lub gwarancji ( jak występuj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 Warunki (termin) płatności 60 d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zxx" w:bidi="zxx"/>
        </w:rPr>
        <w:t>Dostawy preparató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en-US" w:bidi="en-US"/>
        </w:rPr>
        <w:t>odbywać się będą sukcesywnie w zależności od potrzeb Zamawiającego i w terminie ustalonym przez Zamawiającego nie dłuższym niż 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zxx" w:bidi="zxx"/>
        </w:rPr>
        <w:t xml:space="preserve"> dni  od daty złoże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zxx" w:bidi="zxx"/>
        </w:rPr>
        <w:t>6.  Przedmiot zamówienia dostarczamy na swój koszt i ryzyk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Termin  wykonania  zamówienia: 3 miesi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 Oświadczamy, że akceptujemy w całości wszystkie warunki zawarte w zapytaniu ofertowym, uwzględniliśmy w cenie pełen zakres zamówienia i nie wnosimy żadnych zastrzeż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9. Oświadczamy, że akceptujemy warunki płatności określone przez Zamawiając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zapytaniu ofert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10. Oświadczamy, że zapoznaliśmy się z postanowieniami, które zostały zawarte w projekcie umowy i zobowiązujemy się w przypadku wyboru naszej oferty do zawarcia umowy  na tych warunkach, w miejscu i terminie wyznaczonym przez Zamawiającego.</w:t>
      </w:r>
    </w:p>
    <w:p>
      <w:pPr>
        <w:pStyle w:val="Normal"/>
        <w:tabs>
          <w:tab w:val="clear" w:pos="709"/>
          <w:tab w:val="left" w:pos="660" w:leader="none"/>
        </w:tabs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pl-PL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pl-PL" w:bidi="en-US"/>
        </w:rPr>
        <w:tab/>
        <w:t>11. Podwykonawcom zamierzam powierzyć poniższe części zamówienia (Jeżeli jest to wiadome, należy podać również dane proponowanych podwykonawców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2)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  <w:lang w:val="pl-PL" w:eastAsia="en-US" w:bidi="en-US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pl-PL" w:eastAsia="en-US" w:bidi="en-US"/>
        </w:rPr>
        <w:t>Załączn</w:t>
      </w:r>
      <w:r>
        <w:rPr>
          <w:rFonts w:cs="Times New Roman" w:ascii="Times New Roman" w:hAnsi="Times New Roman"/>
          <w:bCs/>
          <w:sz w:val="22"/>
          <w:szCs w:val="22"/>
          <w:lang w:val="pl-PL" w:eastAsia="en-US" w:bidi="en-US"/>
        </w:rPr>
        <w:t>ikami do niniejszego formularza stanowiącymi integralną część oferty są:</w:t>
      </w:r>
    </w:p>
    <w:p>
      <w:pPr>
        <w:pStyle w:val="Normal"/>
        <w:numPr>
          <w:ilvl w:val="0"/>
          <w:numId w:val="3"/>
        </w:numPr>
        <w:ind w:left="583" w:right="0" w:hanging="283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.....................................</w:t>
      </w:r>
    </w:p>
    <w:p>
      <w:pPr>
        <w:pStyle w:val="Normal"/>
        <w:numPr>
          <w:ilvl w:val="0"/>
          <w:numId w:val="3"/>
        </w:numPr>
        <w:ind w:left="583" w:right="0" w:hanging="283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....................................</w:t>
      </w:r>
    </w:p>
    <w:p>
      <w:pPr>
        <w:pStyle w:val="Normal"/>
        <w:numPr>
          <w:ilvl w:val="0"/>
          <w:numId w:val="3"/>
        </w:numPr>
        <w:ind w:left="583" w:right="0" w:hanging="283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lang w:val="pl-PL" w:eastAsia="en-US" w:bidi="en-US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en-US" w:bidi="en-US"/>
        </w:rPr>
        <w:t>..................................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0" w:right="0" w:hanging="180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, dnia.....................................</w:t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0"/>
        <w:ind w:left="181" w:right="0" w:hanging="181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</w:t>
      </w:r>
    </w:p>
    <w:p>
      <w:pPr>
        <w:pStyle w:val="Normal"/>
        <w:spacing w:before="0" w:after="0"/>
        <w:ind w:left="181" w:right="0" w:hanging="181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/ podpis upoważnionego przedstawiciela Wykonawcy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  <w:t>Informacja dla Wykonawcy:</w:t>
      </w:r>
    </w:p>
    <w:p>
      <w:pPr>
        <w:pStyle w:val="Normal"/>
        <w:spacing w:lineRule="auto" w:line="240" w:before="0" w:after="0"/>
        <w:ind w:left="0" w:right="0" w:hanging="18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Formularz oferty musi być podpisany przez osobę lub osoby upełnomocnione do reprezentowania firmy.</w:t>
      </w:r>
    </w:p>
    <w:p>
      <w:pPr>
        <w:pStyle w:val="Normal"/>
        <w:spacing w:lineRule="auto" w:line="240" w:before="0" w:after="0"/>
        <w:ind w:left="0" w:right="0" w:hanging="18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W stosunku do  osób fizycznych składających ofertę należy podać imię, nazwisko oraz miejsce  zamieszkania 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right="0" w:hanging="371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en-US" w:bidi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en-US" w:bidi="en-US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vertAlign w:val="superscript"/>
          <w:em w:val="none"/>
          <w:lang w:val="pl-PL" w:eastAsia="en-US" w:bidi="en-US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en-US" w:bidi="en-US"/>
        </w:rPr>
        <w:t xml:space="preserve"> wobec osób fizycznych,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.* ( dotyczy / nie dotyczy).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  <w:lang w:val="pl-PL" w:eastAsia="en-US" w:bidi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de-DE" w:eastAsia="pl-P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4-11-25T11:39:27Z</dcterms:modified>
  <cp:revision>5</cp:revision>
  <dc:subject/>
  <dc:title/>
</cp:coreProperties>
</file>