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OFERTOWY – po modyfikacj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mawiający:  SP ZOZ Szpitala Powiatowego im. Edmunda Biernackiego w Opoczn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azwa/ imię i nazwisko/ i adres Wykonawcy 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……………………………………………………..………..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ON 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r telefonu i faxu ……………………………………………….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 e-mail ……………………………………………………..</w:t>
      </w:r>
    </w:p>
    <w:p>
      <w:pPr>
        <w:pStyle w:val="Normal"/>
        <w:widowControl w:val="false"/>
        <w:tabs>
          <w:tab w:val="clear" w:pos="706"/>
          <w:tab w:val="left" w:pos="7380" w:leader="none"/>
        </w:tabs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Oferujemy wykonanie przedmiotu zamówienia w pełnym rzeczowym zakresie za cenę: </w:t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4"/>
        <w:gridCol w:w="6003"/>
      </w:tblGrid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pojazdu netto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pojazdu brutto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Całkowity koszt leasingu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płata początkowa brutto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Liczba rat leasingowych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iesięczna rata leasingowa brutto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wykupu brutto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Koszt wymaganego ubezpieczenia: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Cena oferty brutto  ………………………………..…….………………….. zł 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(słownie: ………………………………………………............................................. zł) </w:t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52"/>
        <w:gridCol w:w="2551"/>
        <w:gridCol w:w="3594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Cech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ymagane dane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Oferowane przez Wykonawc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 tak/nie, wpisać parametr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ka/model/typ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k produkcj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odzaj paliw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nzyna+LPG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p nadwozi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dan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kier Metal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 jasnej szarości do ciemnego grafitu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jemność silnik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 1,5 do 1,6 TSI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30 KM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krzynia biegów manua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- biegowa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ługość samochod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4600 cm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erokość samochodu bez lustere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800 cm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zstaw os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FFFFFF"/>
                <w:highlight w:val="red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highlight w:val="red"/>
                <w:u w:val="single"/>
              </w:rPr>
              <w:t>Min. 2680 cm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jemność bagażnika bez złożonej kanapy i z kołem zapasow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540 litrów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ujnik parkowania  Kamera cof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ył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usterk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erowane elektrycznie, podgrzewane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ystem kontroli trakcji, system stabilizacji toru jazd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ektrycznie sterowane szyby z przodu i z tył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ł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”, felgi aluminiowe 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ło zapasowe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jazdowe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spomaganie układu kierownicz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tralny zamek sterowany pilot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duszki powietrzne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6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mputer pokładowy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mmobilizer fabryczny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limatyzacj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utomatyczna 2- strefowa    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dio z głośnikam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ójramienna skórzana wielofunkcyjna kierownic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yzowany serwis sprzedając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</w:rPr>
              <w:t>Do 100 km od siedziby  zamawiającego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kres gwarancji mechanicznej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36 m-cy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kres gwarancji perforacji blach nadwoz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2 lat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kres gwarancji na powłokę lakierniczą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3 lata</w:t>
            </w:r>
          </w:p>
        </w:tc>
        <w:tc>
          <w:tcPr>
            <w:tcW w:w="3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datkowe oferowane wyposażenie – oceniane i punktowane przez komisję:</w:t>
      </w:r>
    </w:p>
    <w:tbl>
      <w:tblPr>
        <w:tblW w:w="91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Udzielamy .……….. miesięcznej gwarancji na zaoferowany samochó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ermin realizacji zamówienia –  do 30 dni od daty podpisania umowy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  Zapoznaliśmy się z dokumentami niniejszego postępowania i nie wnosimy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strzeżeń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  W przypadku wyboru naszej oferty zobowiązujemy się do zawarcia umowy </w:t>
      </w:r>
    </w:p>
    <w:p>
      <w:pPr>
        <w:pStyle w:val="BodyText2"/>
        <w:tabs>
          <w:tab w:val="clear" w:pos="706"/>
          <w:tab w:val="left" w:pos="1572" w:leader="none"/>
        </w:tabs>
        <w:spacing w:lineRule="auto" w:line="24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 i terminie określonym przez zamawiającego w piśmie akceptującym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 Oświadczmy, że przedmiot zamówienia jest zgodny z wymogami i parametrami wskazanymi </w:t>
        <w:tab/>
        <w:tab/>
        <w:t>przez Zamawiającego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świadczam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, że przedmiot zamówienia posiada wymagane prawem dokumenty, i że </w:t>
        <w:tab/>
        <w:tab/>
        <w:tab/>
        <w:t xml:space="preserve">udostępni stosowne dokumenty na każde wezwania Zamawiająceg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w wyznaczonym przez </w:t>
        <w:tab/>
        <w:tab/>
        <w:t>niego terminie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/>
        <w:t>Osoba upoważniona do kontaktów z Zamawiającym: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/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>Ofertę niniejszą składamy na ..............kolejno ponumerowanych stronach.</w:t>
      </w:r>
    </w:p>
    <w:p>
      <w:pPr>
        <w:pStyle w:val="Normal"/>
        <w:tabs>
          <w:tab w:val="clear" w:pos="706"/>
          <w:tab w:val="left" w:pos="284" w:leader="none"/>
        </w:tabs>
        <w:spacing w:before="0" w:after="0"/>
        <w:ind w:left="0" w:right="0" w:hanging="708"/>
        <w:jc w:val="both"/>
        <w:rPr/>
      </w:pPr>
      <w:r>
        <w:rPr>
          <w:b/>
        </w:rPr>
        <w:tab/>
      </w:r>
      <w:r>
        <w:rPr>
          <w:rFonts w:eastAsia="Times New Roman"/>
          <w:sz w:val="24"/>
          <w:szCs w:val="24"/>
          <w:lang w:eastAsia="pl-PL"/>
        </w:rPr>
        <w:t xml:space="preserve">          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>
          <w:b/>
        </w:rPr>
        <w:t xml:space="preserve">     </w:t>
      </w:r>
      <w:r>
        <w:rPr>
          <w:b/>
        </w:rPr>
        <w:t xml:space="preserve">8. </w:t>
      </w:r>
      <w:r>
        <w:rPr/>
        <w:t>Załącznikami do niniejszego formularza oferty, stanowiącymi integralną część naszej oferty są: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/>
      </w:r>
    </w:p>
    <w:p>
      <w:pPr>
        <w:pStyle w:val="Tekstpodstawowy21"/>
        <w:tabs>
          <w:tab w:val="clear" w:pos="706"/>
          <w:tab w:val="left" w:pos="1702" w:leader="none"/>
        </w:tabs>
        <w:spacing w:lineRule="auto" w:line="360"/>
        <w:ind w:left="709" w:right="0" w:hanging="709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6"/>
          <w:tab w:val="left" w:pos="1702" w:leader="none"/>
        </w:tabs>
        <w:spacing w:lineRule="auto" w:line="360"/>
        <w:ind w:left="709" w:right="0" w:hanging="709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6"/>
          <w:tab w:val="left" w:pos="1702" w:leader="none"/>
        </w:tabs>
        <w:spacing w:lineRule="auto" w:line="360"/>
        <w:ind w:left="709" w:right="0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6"/>
          <w:tab w:val="left" w:pos="1702" w:leader="none"/>
        </w:tabs>
        <w:spacing w:lineRule="auto" w:line="360"/>
        <w:ind w:left="709" w:right="0" w:hanging="709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6"/>
          <w:tab w:val="left" w:pos="1702" w:leader="none"/>
        </w:tabs>
        <w:spacing w:lineRule="auto" w:line="360"/>
        <w:ind w:left="709" w:right="0" w:hanging="709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/>
        <w:t xml:space="preserve">     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/>
        <w:t xml:space="preserve">  </w:t>
      </w:r>
    </w:p>
    <w:p>
      <w:pPr>
        <w:pStyle w:val="Tekstpodstawowy21"/>
        <w:tabs>
          <w:tab w:val="clear" w:pos="706"/>
          <w:tab w:val="left" w:pos="1700" w:leader="none"/>
        </w:tabs>
        <w:ind w:left="708" w:right="0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right="0"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right="0" w:firstLine="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5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1-06T07:52:12Z</dcterms:modified>
  <cp:revision>5</cp:revision>
  <dc:subject/>
  <dc:title/>
</cp:coreProperties>
</file>